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山大學劇場藝術學系碩士班考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試基本資料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新細明體" w:hAnsi="新細明體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基本資料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550"/>
        <w:gridCol w:w="1560"/>
        <w:gridCol w:w="2828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lang w:val="en-US" w:eastAsia="zh-TW" w:bidi="ar-SA"/>
              </w:rPr>
              <w:t>聯絡電話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大專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（含以上學歷）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學校：                  科系：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電子郵件信箱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個人傑出事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（含曾獲得之榮譽、證照、考試資格等，請擇優最多填寫三項）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72" w:after="7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</w:tr>
      <w:tr>
        <w:trPr/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72" w:after="7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/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72" w:after="7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外語表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（托福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多益等英文檢定成績）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代表性之工作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工讀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實習 經驗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機構名稱及部門：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職位：                         年資：      年       個月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要工作簡述：（請在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字以內扼要簡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曾任職機構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公司名稱：                  職位：          期間：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公司名稱：                  職位：          期間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新細明體" w:hAnsi="新細明體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代表性之學術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或展演創作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出版刊物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展演發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展演發表請註明職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曾出席國際會議或大型場館展演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曾參與之研究主題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或展演創作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內容簡述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字以內扼要簡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新細明體" w:hAnsi="新細明體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獲獎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參展紀錄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3"/>
        <w:gridCol w:w="3112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獎項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展名稱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e1a3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2240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2240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1a3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24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224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16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Adm</dc:creator>
  <dc:description/>
  <dc:language>en-US</dc:language>
  <cp:lastModifiedBy>USER</cp:lastModifiedBy>
  <cp:lastPrinted>2021-07-15T07:00:00Z</cp:lastPrinted>
  <dcterms:modified xsi:type="dcterms:W3CDTF">2024-09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